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7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0673-57</w:t>
      </w:r>
    </w:p>
    <w:p>
      <w:pPr>
        <w:pStyle w:val="Normal"/>
        <w:spacing w:before="0" w:after="0"/>
        <w:ind w:right="43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февраля 2025 года                                                                  город Сургут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яющий обязанности мирового судьи судебного участка № 14 Сургутского судебного района города окружного значения Сургут Ханты-Мансийского автономного округа – Югры Думлер Г.П., находящаяся по адресу: г. Сургут, ул. Гагарина, 9, каб. 402, рассмотрев материалы дела об административном правонарушении, предусмотренном ст.19.6 КоАП РФ, в отношении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убинской Елены Николаевны, </w:t>
      </w:r>
      <w:r>
        <w:rPr>
          <w:rStyle w:val="CatUserDefinedgrp34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убинская Е.Н., по адресу: ХМАО-Югра, г. Сургут, ул. Монтажная, д. 6, офис 303, являясь </w:t>
      </w:r>
      <w:r>
        <w:rPr>
          <w:rStyle w:val="CatUser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, не сообщила в Межрайонную ИФНС России № 10 по ХМАО-Югре о принятых мерах по представлению № 000269 от 05.11.2024, об устранении причин и условий, способствовавших совершению административного правонарушения, в срок до 20.12.202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убинская Е.Н., извещенная о времени и месте рассмотрения дела надлежащим образом, а именно судебной повесткой, полученной электронно, в судебное заседание не явилась, ходатайств об отложении рассмотрения дела не заявлял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Голубинской Е.Н., в соответствии с ч. 2 ст. 25.1 КоАП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оказательство виновности Голубинской Е.Н.,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№ 000009 от 23.01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ок внутренних почтовых отправлений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звещение от 28.12.2024 № 11-22/19329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тчет об отслеживании отправления с почтовым идентификатором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едставление № 000269 об устранении причин и условий, способствовавших совершению административного правонарушения от 05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 № 86252429700079100003 от 05.11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ыписка ЕГРЮЛ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13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.2 ст.29.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декса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оссийской Федерации об административных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авонарушениях 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судье, в орган, должностному лицу, внесшим предста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принятие по постановлению 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, влечет административную ответственность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, начальником Межрайонной ИФНС России № 10 ХМАО-Югры вынесено постановление по делу об административном правонарушении № 86252429700079100003 от 05.11.2024 в отношении </w:t>
      </w:r>
      <w:r>
        <w:rPr>
          <w:rStyle w:val="CatUserDefinedgrp36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8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олубинской Е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5.11.2024 в адрес </w:t>
      </w:r>
      <w:r>
        <w:rPr>
          <w:rStyle w:val="CatUserDefinedgrp36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8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лубинской Е.Н. направлено представление об устранении причин и условий, способствовавших совершению административного правонарушения. Копия представления направлена почтой по месту регистрации ХМАО-Югра, г. Сургут, </w:t>
      </w:r>
      <w:r>
        <w:rPr>
          <w:rStyle w:val="CatUserDefinedgrp37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которое возвращено отправителю из-за истечения срока хранения 19.11.2024, что подтверждается распечаткой с официального сайта Почта Рос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становленный срок (в течение месяца со дня получения представления) информация по его рассмотрению и принятых мерах в Межрайонной ИФНС России № 10 ХМАО-Югры не поступ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административного правонарушения и вина </w:t>
      </w:r>
      <w:r>
        <w:rPr>
          <w:rStyle w:val="CatUserDefinedgrp38rplc4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» Голубинской Е.Н. в его совершении подтверждены совокупностью имеющихся в деле доказательств, допустимость и достоверность которых сомнений не вызы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мировой судья считает, что </w:t>
      </w:r>
      <w:r>
        <w:rPr>
          <w:rStyle w:val="CatUserDefinedgrp39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лубинской Е.Н. совершил административное правонарушение, и его действия квалифицирует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19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9</w:t>
      </w:r>
      <w:r>
        <w:rPr>
          <w:rStyle w:val="InternetLink"/>
          <w:rFonts w:eastAsia="Times New Roman" w:cs="Times New Roman"/>
          <w:i/>
          <w:iCs/>
          <w:color w:val="0000EE"/>
          <w:sz w:val="28"/>
          <w:szCs w:val="28"/>
          <w:lang w:val="en-US" w:bidi="en-US"/>
        </w:rPr>
        <w:t>.</w:t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6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инятие по постановлению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(представлению) органа (должностного лица),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его отношение к содеянному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43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убинскую Елену Николаевну признать виновной в совершении административного правонарушения, предусмотренного ст.19.6 КоАП РФ,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93019000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04072519153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течение 60 дней, копия квитанции предоставляется в 101 каб. д .9 ул. Гагарина г. Сургута. 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 Ханты-Мансийского автономного округа – Югры.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подпись                                                     Г.П. Думле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Г.П. Думлер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407-2614/2025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5rplc21">
    <w:name w:val="cat-UserDefined grp-35 rplc-21"/>
    <w:basedOn w:val="DefaultParagraphFont"/>
    <w:qFormat/>
    <w:rPr/>
  </w:style>
  <w:style w:type="character" w:styleId="CatUserDefinedgrp36rplc33">
    <w:name w:val="cat-UserDefined grp-36 rplc-33"/>
    <w:basedOn w:val="DefaultParagraphFont"/>
    <w:qFormat/>
    <w:rPr/>
  </w:style>
  <w:style w:type="character" w:styleId="CatUserDefinedgrp38rplc34">
    <w:name w:val="cat-UserDefined grp-38 rplc-34"/>
    <w:basedOn w:val="DefaultParagraphFont"/>
    <w:qFormat/>
    <w:rPr/>
  </w:style>
  <w:style w:type="character" w:styleId="CatUserDefinedgrp36rplc38">
    <w:name w:val="cat-UserDefined grp-36 rplc-38"/>
    <w:basedOn w:val="DefaultParagraphFont"/>
    <w:qFormat/>
    <w:rPr/>
  </w:style>
  <w:style w:type="character" w:styleId="CatUserDefinedgrp38rplc39">
    <w:name w:val="cat-UserDefined grp-38 rplc-39"/>
    <w:basedOn w:val="DefaultParagraphFont"/>
    <w:qFormat/>
    <w:rPr/>
  </w:style>
  <w:style w:type="character" w:styleId="CatUserDefinedgrp37rplc43">
    <w:name w:val="cat-UserDefined grp-37 rplc-43"/>
    <w:basedOn w:val="DefaultParagraphFont"/>
    <w:qFormat/>
    <w:rPr/>
  </w:style>
  <w:style w:type="character" w:styleId="CatUserDefinedgrp38rplc45">
    <w:name w:val="cat-UserDefined grp-38 rplc-45"/>
    <w:basedOn w:val="DefaultParagraphFont"/>
    <w:qFormat/>
    <w:rPr/>
  </w:style>
  <w:style w:type="character" w:styleId="CatUserDefinedgrp39rplc48">
    <w:name w:val="cat-UserDefined grp-39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